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;RussellSquare" w:hAnsi="Britannic Bold;RussellSquare" w:eastAsia="Times New Roman" w:cs="Britannic Bold;RussellSquare"/>
          <w:color w:val="1F497D"/>
          <w:sz w:val="50"/>
          <w:szCs w:val="50"/>
          <w:lang w:val="en-US" w:eastAsia="de-DE"/>
        </w:rPr>
      </w:pPr>
      <w:r>
        <w:rPr>
          <w:rFonts w:eastAsia="Times New Roman" w:cs="Britannic Bold;RussellSquare" w:ascii="Britannic Bold;RussellSquare" w:hAnsi="Britannic Bold;RussellSquare"/>
          <w:color w:val="1F497D"/>
          <w:sz w:val="50"/>
          <w:szCs w:val="50"/>
          <w:lang w:val="en-US" w:eastAsia="de-DE"/>
        </w:rPr>
        <w:t>2. Table Tennis Competition in Lappi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Britannic Bold;RussellSquare" w:hAnsi="Britannic Bold;RussellSquare" w:eastAsia="Times New Roman" w:cs="Britannic Bold;RussellSquare"/>
          <w:color w:val="1F497D"/>
          <w:sz w:val="50"/>
          <w:szCs w:val="50"/>
          <w:lang w:val="en-US" w:eastAsia="de-DE"/>
        </w:rPr>
      </w:pPr>
      <w:r>
        <w:rPr>
          <w:rFonts w:eastAsia="Times New Roman" w:cs="Britannic Bold;RussellSquare" w:ascii="Britannic Bold;RussellSquare" w:hAnsi="Britannic Bold;RussellSquare"/>
          <w:color w:val="1F497D"/>
          <w:sz w:val="50"/>
          <w:szCs w:val="50"/>
          <w:lang w:val="en-US" w:eastAsia="de-DE"/>
        </w:rPr>
        <w:t xml:space="preserve">On 11. December 20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292735</wp:posOffset>
            </wp:positionV>
            <wp:extent cx="3872865" cy="2564765"/>
            <wp:effectExtent l="0" t="0" r="0" b="0"/>
            <wp:wrapTight wrapText="bothSides">
              <wp:wrapPolygon edited="0">
                <wp:start x="-78" y="0"/>
                <wp:lineTo x="-78" y="21403"/>
                <wp:lineTo x="21442" y="21403"/>
                <wp:lineTo x="21442" y="0"/>
                <wp:lineTo x="-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Everybody is hearty welcome to play on our  competition in Lappi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The results of the competition have no impact to your ranki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We are going to play with two pools. Pool 1 for advance players (R &gt;1200) and Pool 2 for hobby players. We also play in double games. In total there are 4 tables and very nice hal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 xml:space="preserve">Coffee and small snack will also be available, as much as exist </w:t>
      </w:r>
      <w:r>
        <w:rPr>
          <w:rFonts w:eastAsia="Wingdings" w:cs="Wingdings" w:ascii="Wingdings" w:hAnsi="Wingdings"/>
          <w:color w:val="1F497D"/>
          <w:sz w:val="26"/>
          <w:szCs w:val="26"/>
          <w:lang w:val="en-US" w:eastAsia="de-DE"/>
        </w:rPr>
        <w:t></w:t>
      </w: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. We are happy to see you and your friend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Please forward this invitation for everyone who is interested to join. The cost for the participation is 10 EUR each, independent what you play.</w:t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color w:val="1F497D"/>
          <w:sz w:val="30"/>
          <w:szCs w:val="30"/>
          <w:u w:val="single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u w:val="single"/>
          <w:lang w:val="en-US" w:eastAsia="de-DE"/>
        </w:rPr>
        <w:t>Summary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We would have 2 Pools for playing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en-US" w:eastAsia="de-DE"/>
        </w:rPr>
        <w:t>Pool 1 -&gt; Advanced Players (R &gt; 1200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en-US" w:eastAsia="de-DE"/>
        </w:rPr>
        <w:t>Pool 2 -&gt; Hobby Players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en-US" w:eastAsia="de-DE"/>
        </w:rPr>
        <w:t>Double-Game</w:t>
      </w:r>
    </w:p>
    <w:p>
      <w:pPr>
        <w:pStyle w:val="Normal"/>
        <w:spacing w:lineRule="auto" w:line="240" w:before="280" w:after="60"/>
        <w:rPr>
          <w:rFonts w:ascii="Times New Roman" w:hAnsi="Times New Roman" w:eastAsia="Times New Roman" w:cs="Times New Roman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val="en-US" w:eastAsia="de-DE"/>
        </w:rPr>
        <w:t>Contact and Addr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Responsible: Zelfir H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Phone 1: +358 44 3244 5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Phone 2: +49 176435290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e-Mail. zeki.hot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Hinnerjoentie 15, 27230 Lap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Start: 9.30 o’clo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Costs: 10 EUR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D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F497D"/>
          <w:lang w:val="en-US" w:eastAsia="de-DE"/>
        </w:rPr>
        <w:instrText xml:space="preserve"> HYPERLINK "http://dict.leo.org/ende/index_en.html" \l "/search=deadline&amp;searchLoc=0&amp;resultOrder=basic&amp;multiwordShowSingle=on&amp;pos=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F497D"/>
          <w:lang w:val="en-US" w:eastAsia="de-D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>eadline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1F497D"/>
          <w:lang w:val="en-US" w:eastAsia="de-DE"/>
        </w:rPr>
        <w:fldChar w:fldCharType="end"/>
      </w:r>
      <w:r>
        <w:rPr>
          <w:rFonts w:eastAsia="Times New Roman" w:cs="Times New Roman" w:ascii="Times New Roman" w:hAnsi="Times New Roman"/>
          <w:color w:val="1F497D"/>
          <w:sz w:val="26"/>
          <w:szCs w:val="26"/>
          <w:lang w:val="en-US" w:eastAsia="de-DE"/>
        </w:rPr>
        <w:t xml:space="preserve"> for Registration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 w:eastAsia="de-DE"/>
        </w:rPr>
        <w:t>06.12.2016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RussellSquare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43:00Z</dcterms:created>
  <dc:creator>HOT Zelfir (RS/IB)</dc:creator>
  <dc:description/>
  <dc:language>en-US</dc:language>
  <cp:lastModifiedBy>Åukki</cp:lastModifiedBy>
  <dcterms:modified xsi:type="dcterms:W3CDTF">2016-11-28T15:43:00Z</dcterms:modified>
  <cp:revision>2</cp:revision>
  <dc:subject/>
  <dc:title/>
</cp:coreProperties>
</file>